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pPr>
      <w:r>
        <w:rPr/>
        <w:t xml:space="preserve">Il mio nome è </w:t>
      </w:r>
      <w:r>
        <w:rPr>
          <w:b/>
          <w:sz w:val="36"/>
        </w:rPr>
        <w:t>Cinzia Damonte</w:t>
      </w:r>
      <w:r>
        <w:rPr/>
        <w:t xml:space="preserve">, 36 anni, candidata nelle lista </w:t>
      </w:r>
      <w:r>
        <w:rPr>
          <w:b/>
        </w:rPr>
        <w:t xml:space="preserve">dell'Italia dei Valori, </w:t>
      </w:r>
      <w:r>
        <w:rPr/>
        <w:t xml:space="preserve">nel centro sinistra, a sostegno della Candidatura alla Presidenza della </w:t>
      </w:r>
      <w:r>
        <w:rPr>
          <w:b/>
          <w:sz w:val="32"/>
        </w:rPr>
        <w:t>regione Liguria</w:t>
      </w:r>
      <w:r>
        <w:rPr>
          <w:sz w:val="32"/>
        </w:rPr>
        <w:t xml:space="preserve"> </w:t>
      </w:r>
      <w:r>
        <w:rPr/>
        <w:t xml:space="preserve">di Claudio Burlando. Il prossimo 28/29 marzo, in molte regioni, si svolgeranno le elezioni per il rinnovo dei Consigli regionali. </w:t>
      </w:r>
    </w:p>
    <w:p>
      <w:pPr>
        <w:pStyle w:val="PreformattatoHTML"/>
        <w:jc w:val="both"/>
        <w:rPr/>
      </w:pPr>
      <w:r>
        <w:rPr/>
        <w:t xml:space="preserve">Questo in un clima molto difficile, sono di questi giorni le polemiche per le liste del centro destra non ammesse alle elezioni per irregolarità, e il nostro Paese assiste quotidianamente a conflitti tra poteri istituzionali, scandali di ogni genere, sospetti di infiltrazioni mafiose nelle Camere parlamentari, attacchi alla libertà di informazione. </w:t>
      </w:r>
    </w:p>
    <w:p>
      <w:pPr>
        <w:pStyle w:val="PreformattatoHTML"/>
        <w:jc w:val="both"/>
        <w:rPr/>
      </w:pPr>
      <w:r>
        <w:rPr/>
        <w:t xml:space="preserve">Tutte vicende che stanno lacerando i cardini della nostra Democrazia, trascinandoci in un declino morale e politico. Un pilastro della nostra Repubblica è il ruolo svolto dalle Forze dell'Ordine, nella lotta alla criminalità, nel perseguire reati fiscali, nella lotta al lavoro nero e nel recupero dell'evasione fiscale. </w:t>
      </w:r>
    </w:p>
    <w:p>
      <w:pPr>
        <w:pStyle w:val="PreformattatoHTML"/>
        <w:jc w:val="both"/>
        <w:rPr/>
      </w:pPr>
      <w:r>
        <w:rPr/>
        <w:t>Lavorando da 10 anni come funzionario dell'Agenzia delle Entrate, condivido parte del lavoro che svolge la Guardia di Finanza in particolar modo la lotta all'Evasione Fiscale, missione comune e compito impervio a causa del mancato supporto tecnico e legislativo, per non parlare dei riconoscimenti economici totalmente inesistenti. Ogni giorno, gli operatori, hanno a che fare con norme e circolari che, anziché contrastare i delitti tributari, premiano chi evade a danno della collettività. Basti pensare alla vergogna tutta italiana delle Scudo fiscale: garantire l'anonimato per far rientrare dall'estero capitali accumulati, spesso illegittimamente, per non dire sempre, con una tassazione ed aliquota del 5%, esente Iva. L'ennesimo condono!</w:t>
      </w:r>
    </w:p>
    <w:p>
      <w:pPr>
        <w:pStyle w:val="PreformattatoHTML"/>
        <w:jc w:val="both"/>
        <w:rPr/>
      </w:pPr>
      <w:r>
        <w:rPr/>
        <w:t xml:space="preserve">Il mancato adeguamento dei salari, il perdere continuamente potere d'acquisto, non avere una retribuzione che garantisca una qualità della vita dignitosa potrebbero incidere negativamente sul lavoro. Nonostante tutto i risultati conseguiti sono brillanti, al di sopra di ogni aspettativa. Questo per l'altissima professionalità del personale e per l'attaccamento al dovere, che sono encomiabili. </w:t>
      </w:r>
    </w:p>
    <w:p>
      <w:pPr>
        <w:pStyle w:val="PreformattatoHTML"/>
        <w:jc w:val="both"/>
        <w:rPr/>
      </w:pPr>
      <w:r>
        <w:rPr/>
        <w:t>Un dei problemi più sentiti dalla categoria è quello della casa. La regione Liguria ha recentemente emanato la legge sui piani quadriennali che impone ai Comuni ad alta densità abitativa di realizzare abitazioni pubbliche per risolvere l'emergenza casa. Subordinando l'approvazione di interventi di edilizia residenziale privata  in variante ai Piani regolatori, all'adozione di provvedimenti urbanistici di adeguamento al fabbisogno di edilizia pubblica definito a livello regionale. Considerato che molti Comuni non hanno le risorse finanziarie per intraprendere seri investimenti di edilizia pubblica, ne possono devastare il proprio territorio per ottenere come oneri di urbanizzazione case popolari da parte di grandi imprenditori dell'edilizia, è necessario concertare tra regione e Comuni un programma di intervento sostenibile. In quest'ottica una risposta potrebbe arrivare dalla costituzione di cooperative tra singoli cittadini o tra colleghi di lavoro che portino avanti un progetto di auto-costruzione eco-sostenibile. L'auto-costruzione rappresenta una risposta semplice, economica ed innovativa al disagio abitativo.</w:t>
      </w:r>
    </w:p>
    <w:p>
      <w:pPr>
        <w:pStyle w:val="PreformattatoHTML"/>
        <w:jc w:val="both"/>
        <w:rPr/>
      </w:pPr>
      <w:r>
        <w:rPr/>
        <w:t>Funziona così: un  gruppo di persone si unisce in cooperativa e si dedica alla costruzione della propria abitazione mettendo in gioco la propria forza lavoro, in un numero stabilito di ore. Non è un'attività artigianale autogestita o un hobby, ma una pratica edilizia molto diffusa all'estero. Si risparmia fino al 50/60% e si ottengono favorevoli condizioni di pagamento. Il concetto su cui si basa l'auto-costruzione è quello della partecipazione di gruppo. Questa pratica favorisce la collaborazione e la sinergia tra famiglie o gruppi sociali nell'acquisizione di abitazioni. Tutto parte dall'amministrazione comunale che pubblica un bando per l'auto-costruzione di case. Se non esiste un bando aperto, il cittadino può dimostrare il suo interesse all'amministrazione che, nel caso in cui abbia a disposizione un terreno da destinare all'utilizzo, può decidere di pubblicare un bando per i cittadini. A questo punto il Comune raccoglie le domande di partecipazione al bando. Alla scadenza viene definita una commissione comunale che costituisce una graduatoria di persone in base ad alcuni requisiti. In linea generale possono partecipare nuclei familiari con un reddito complessivo di 25mila euro lordi l'anno. Una volta selezionato il gruppo di persone da coinvolgere nel progetto viene creata la cooperativa. Ogni gruppo familiare versa 500 euro per costruire il capitale sociale e la neonata cooperativa riceve un pre-finanziamento ipotecario sul terreno da parte di un istituto di credito. Questo denaro serve per arrivare al termine dei lavori. I soci, poi, non devono versare più denaro fino alla fine del cantiere. Una volta partito il cantiere non si scherza più. Addio vacanze e tempo libero: ci si butta a capofitto nella costruzione della propria casa. Ogni nucleo familiare deve garantire un monte pari a 60 ore in ogni mese. Normalmente si lavora a pieno ritmo nel week end ma può accadere che il cantiere venga aperto in settimana per consentire a chi fa i turni, o ha i giorni di riposo infrasettimanali, di procedere con il lavoro. Il cantiere non deve restare aperto più di due anni. Due le figure che gestiscono i lavori: il mediatore sociale  che fa riferimento alla cooperativa e risolve eventuali problemi di relazione tra i soci, e un tecnico che invece supporta e dirige i lavori. I futuri proprietari di casa partecipano a tutte le fasi della costruzione e si occupano dell'intera struttura senza sapere quale sarà la propria casa. Prima di iniziare i lavori, i soci vengono formati per poter lavorare in cantiere e ogni persona tende a specializzarsi in un'attività in base alle sue doti fisiche. Una volta terminato il cantiere vengono sorteggiate le casa tra i condomini al fine di evitare discussioni. Finiti i lavori si procede con il pagamento. Il costo della casa dipende da quanto è costato il terreno. In genere la cifra si assesta tra i 95mila ed i 130mila euro per una villetta a schiera su tre piani di circa 110/130 metri quadri. Due possibilità di pagamento, a proprietà differita o diretta. Questo è un esempio concreto di come poter risolvere il problema della casa a condizioni accettabili. E' un piano che, nella mia veste di Assessore all'Urbanistica del Comune di Arenzano, sto portando avanti, ed è un impegno che voglio prendere anche a livello regionale per facilitare l'utilizzo di questo strumento, e renderlo accessibile ai cittadini appartenenti alle forze dell’ordine.</w:t>
      </w:r>
    </w:p>
    <w:p>
      <w:pPr>
        <w:pStyle w:val="PreformattatoHTML"/>
        <w:jc w:val="both"/>
        <w:rPr/>
      </w:pPr>
      <w:r>
        <w:rPr/>
        <w:t>In virtù del principio di sussidiarietà, altro impegno che intendo onorare, se sarò eletta, è quello di aprire un  dialogo tra la Regione Liguria e associazioni.</w:t>
      </w:r>
    </w:p>
    <w:p>
      <w:pPr>
        <w:pStyle w:val="PreformattatoHTML"/>
        <w:jc w:val="both"/>
        <w:rPr/>
      </w:pPr>
      <w:r>
        <w:rPr/>
        <w:t xml:space="preserve">Nel caso in specie mi riferisco a quelle associazioni che come </w:t>
      </w:r>
      <w:r>
        <w:rPr>
          <w:b/>
          <w:sz w:val="28"/>
        </w:rPr>
        <w:t>Ficiesse,</w:t>
      </w:r>
      <w:r>
        <w:rPr/>
        <w:t xml:space="preserve"> sono impegnate alla diffusione della cultura del rispetto delle regole e dei diritti, con particolare attenzione ai temi fiscali e sicurezza, oltre che alla problematica sui diritti dei lavoratori con le stellette. </w:t>
      </w:r>
    </w:p>
    <w:p>
      <w:pPr>
        <w:pStyle w:val="PreformattatoHTML"/>
        <w:jc w:val="both"/>
        <w:rPr/>
      </w:pPr>
      <w:r>
        <w:rPr/>
        <w:t xml:space="preserve">Penso sia corretto, nei confronti degli elettori, spiegare come voler concretamente risolvere un problema e non dare le solite soluzioni che rimangono sul vago e non sono altro che, buoni propositi e nulla di più. Concludo invitando tutti gli associati ad andare a votare, a prescindere dello schieramento che si vuole sostenere, anche se mi rendo conto che la fiducia in chi fa politica è lumicino. </w:t>
      </w:r>
    </w:p>
    <w:p>
      <w:pPr>
        <w:pStyle w:val="PreformattatoHTML"/>
        <w:jc w:val="both"/>
        <w:rPr/>
      </w:pPr>
      <w:r>
        <w:rPr/>
        <w:t xml:space="preserve">Ma, come ben sapete, non è possibile sfuggire alla politica che condiziona in ogni caso la nostra quotidianità. </w:t>
      </w:r>
    </w:p>
    <w:p>
      <w:pPr>
        <w:pStyle w:val="PreformattatoHTM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41:00Z</dcterms:created>
  <dc:creator>Mimmo</dc:creator>
  <dc:description/>
  <cp:keywords/>
  <dc:language>en-US</dc:language>
  <cp:lastModifiedBy> </cp:lastModifiedBy>
  <dcterms:modified xsi:type="dcterms:W3CDTF">2010-03-15T12:49:00Z</dcterms:modified>
  <cp:revision>7</cp:revision>
  <dc:subject/>
  <dc:title>Il mio nome è Cinzia Damonte, 36 anni, candidata nelle lista dell'Italia dei Valori nel centro sinistra, a sostegno della Cand</dc:title>
</cp:coreProperties>
</file>